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2"/>
        </w:rPr>
        <w:t>回 住友病院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2"/>
        </w:rPr>
        <w:t>緩和ケア研修会」参加申込書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氏名　　　　　　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厚生労働省からの修了証で使用しますので楷書でお書き下さい。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医籍登録番号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年齢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郵便番号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住所（施設）　　　　　　　　　　　　　　　　　　　　　　　　　　　　　　　　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電話番号　　　　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Ｆ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AX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施設名・所属科　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sz w:val="28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32"/>
        </w:rPr>
        <w:t>厚労省への報告において必要ですので所属科までお書きください。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役職　　　　　　　　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臨床経験　　　　　年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緩和医療経験　　　　年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研修終了後厚労省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での氏名公開　　　　可　　・　　否　　　　　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連絡先：　　　　　　　　　　　　　　　　　　　　　　　　　　　　　　　　　　　</w:t>
      </w:r>
    </w:p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u w:val="single"/>
        </w:rPr>
      </w:r>
    </w:p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一般財団法人　住友病院</w:t>
      </w:r>
    </w:p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人事室　上木原</w:t>
      </w:r>
    </w:p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32"/>
        </w:rPr>
        <w:t>06-6443-1261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（内線</w:t>
      </w:r>
      <w:r>
        <w:rPr>
          <w:rFonts w:eastAsia="ＭＳ Ｐゴシック" w:cs="ＭＳ Ｐゴシック" w:ascii="ＭＳ Ｐゴシック" w:hAnsi="ＭＳ Ｐゴシック"/>
          <w:sz w:val="24"/>
          <w:szCs w:val="32"/>
        </w:rPr>
        <w:t>2201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32"/>
        </w:rPr>
        <w:t>06-6444-3975</w:t>
      </w:r>
    </w:p>
    <w:p>
      <w:pPr>
        <w:pStyle w:val="Normal"/>
        <w:spacing w:lineRule="atLeast" w:line="2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ｍａｉｌ：</w:t>
      </w:r>
      <w:r>
        <w:rPr>
          <w:rFonts w:eastAsia="ＭＳ Ｐゴシック" w:cs="ＭＳ Ｐゴシック" w:ascii="ＭＳ Ｐゴシック" w:hAnsi="ＭＳ Ｐゴシック"/>
          <w:sz w:val="24"/>
          <w:szCs w:val="32"/>
        </w:rPr>
        <w:t>9990023@sumitomo-hp.or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9:00Z</dcterms:created>
  <dc:creator>医局員</dc:creator>
  <dc:description/>
  <cp:keywords/>
  <dc:language>en-US</dc:language>
  <cp:lastModifiedBy>jinkyu</cp:lastModifiedBy>
  <cp:lastPrinted>2009-01-27T15:03:00Z</cp:lastPrinted>
  <dcterms:modified xsi:type="dcterms:W3CDTF">2025-07-08T08:09:00Z</dcterms:modified>
  <cp:revision>4</cp:revision>
  <dc:subject/>
  <dc:title>「第１回　住友病院緩和ケア研修会」参加申込書</dc:title>
</cp:coreProperties>
</file>